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бята, нам пришло письмо, а адресат не указан. Что за странные рисунки – это чей-то портрет, что-то случилось с ним в дороге размочило водой и снегом. Давайте соединим точки и узнаем от кого это письм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(за столам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й, а в письме она нас приглашает к себе в гости – в джунгл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йдем, или поедем, или полетим, или поплывем. На чем лучше добраться до джунглей (на самолете) – полетели</w:t>
      </w:r>
      <w:r>
        <w:rPr>
          <w:b/>
          <w:i/>
          <w:sz w:val="28"/>
          <w:szCs w:val="28"/>
        </w:rPr>
        <w:t>!</w:t>
      </w:r>
      <w:r>
        <w:rPr>
          <w:i/>
          <w:sz w:val="28"/>
          <w:szCs w:val="28"/>
        </w:rPr>
        <w:t xml:space="preserve"> (заплатит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увствуете как стало жарк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Мы приближаемся к джунглям. Как вы думаете, куда идут в жару все животные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 водопо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Кто же пришел на водопой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ервый пришел ……………., второй …………….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то пришел на водопой первы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колько всего животны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колько всех животных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Из чего состоит число десять</w:t>
      </w:r>
      <w:r>
        <w:rPr>
          <w:b/>
          <w:i/>
          <w:sz w:val="28"/>
          <w:szCs w:val="28"/>
        </w:rPr>
        <w:t>?</w:t>
      </w:r>
      <w:r>
        <w:rPr>
          <w:i/>
          <w:sz w:val="28"/>
          <w:szCs w:val="28"/>
        </w:rPr>
        <w:t xml:space="preserve"> (из единиц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Из скольких единиц состоит число 10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з 10-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ковре возле дос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Мартышк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веселые мартышк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играем громко слишко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в ладоши хлопаем, мы ногами топа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уваем щечки, скачем на носочках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 другу даже языки покаж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о прыгнем к потолку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 поднесем к виску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топырим ушки, хвостик – на макуш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е рот откроем, гримасы всем состро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, два, три – все с гримасами замр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А что любят делать мартышки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какать, прыгать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давайте построим для наших мартышек лесенк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имся за стол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Из чего мы будем строить лесенку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з полосо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ем отличаются полоски друг от друг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ложите полоски от самой маленькой до самой большой</w:t>
      </w:r>
      <w:r>
        <w:rPr>
          <w:i/>
          <w:sz w:val="28"/>
          <w:szCs w:val="28"/>
        </w:rPr>
        <w:t xml:space="preserve"> (сверху вниз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ин на фланелиграф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колько полосок разной длины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0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Как составлена лесенка разной длины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 маленькой до больш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ждая последующая длиннее предыдущей. Выступающие части образуют ступеньки лесен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Равны ли эти ступеньки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Как можно проверить на сколько каждая полоска длиннее или короче соседней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 1 мер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рьте ступеньки вашей лесенки меркой. Посмотрите, равны ли они. Каждая следующая полоска на 1 (одну) мерку длиннее соседн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Так на сколько каждая полоска длиннее или короче соседней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 1 мер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еперь наша мартышка может попрыгать на ступеньках, которые мы с вами сдела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Ребята, в джунглях очень много разных звуков, голос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Давайте поиграем в игру «Услышь и повтори»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Вы закроите глаза и внимательно послушайте: сколько звуков вы услышите, столько раз вам надо присесть, хлопнуть, прыгнут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1 больше, на 1 меньш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т и побывали мы с вами в джунглях. Вам понравилось? А теперь нам пора возвращаться домой. Давайте сядем в наши самолеты и полетим дом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2:36:00Z</dcterms:created>
  <dc:creator>Admin</dc:creator>
  <dc:description/>
  <cp:keywords/>
  <dc:language>en-US</dc:language>
  <cp:lastModifiedBy>Admin</cp:lastModifiedBy>
  <cp:lastPrinted>2010-02-01T09:36:00Z</cp:lastPrinted>
  <dcterms:modified xsi:type="dcterms:W3CDTF">2010-01-31T23:38:00Z</dcterms:modified>
  <cp:revision>4</cp:revision>
  <dc:subject/>
  <dc:title>- Ребята, нам пришло письмо, а адресат не указан</dc:title>
</cp:coreProperties>
</file>